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ИСТОЧНИКИ ЭКОЛОГИЧЕСКОГО ПРАВА (УСР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       Понятие и особенности источников экологического пра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ституционные основы экологического пра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Система экологического законода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</w:t>
        <w:tab/>
        <w:t xml:space="preserve">Нормы международного права окружающей среды как источники экологического пра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для управляемой самостоятельной работы студентов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ть: понятие, признаки  и классификацию источников экологического права: конституционные нормы, регулирующие права и обязанности граждан в сфере взаимодействия общества и природы, законодательные акты, подзаконные акты экологического законодательства, международные источ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: систему экологического законодательства Республики Беларусь, соотношение национального законодательства с международно-правовыми нормами в   данной сфере, проблемные вопросы соотношения актов экологическо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 выполнить: составить схемы на тему: Система экологического законодательства, подготовить презентацию «Источники экологического права Республики Беларусь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особенности источников экологического прав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ории права понятие «источники права» трактуется: во-первых, как «сила, создающая право», т. е. власть государства, которая реагирует на потребности развития общественных отношений и принимает соответствующие правовые решения; во-вторых, как форма выражения государственной воли, в которой содержится правовое решение государства. Ведущим источником права в современных условиях признается </w:t>
      </w:r>
      <w:r>
        <w:rPr>
          <w:b/>
          <w:sz w:val="24"/>
          <w:szCs w:val="24"/>
        </w:rPr>
        <w:t>нормативный правовой акт.</w:t>
      </w:r>
      <w:r>
        <w:rPr>
          <w:sz w:val="24"/>
          <w:szCs w:val="24"/>
        </w:rPr>
        <w:t xml:space="preserve"> Он имеет ряд неоспоримых преимущест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издается оперативно и в любой своей части может быть изменен, что позволяет достаточно быстро реагировать на социальные процесс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е правовые акты определенным образом систематизирова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они позволяют точно фиксировать содержание правовых норм, что способствует проведению единой политик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нормативные правовые акты поддерживаются государством, что выражается в применении мер ответственности в случае их нарушения. Определение источника права как нормативного правового акта также демонстрирует связь между системой права и системой законода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самостоятельных источников права рассматривается в качестве обязательного признака самостоятельности отрасли пра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экологического права признаются нормативные правовые акты, содержащие правовые нормы, которые регулируют экологические отношения. Они обладают признаками, характеризующими особенности нормативного правового массива, регламентирующего экологические отноше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о-первых, значительная часть экологических норм содержится в кодифицированных нормативных правовых актах, притом, что сама отрасль не кодифицирована;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-вторых, нормы, на основании которых регулируются экологические отношения, содержатся также в источниках иных отраслей права и составляют так называемые «экологизированные нормы»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третьих, в числе источников экологического права значительное место занимают международно-правовые ак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амостоятельность становления отрасли экологическое право связана с обретением Республикой Беларусь суверенитета. В Декларации о государственном суверенитете Республики Беларусь от 27 июля 1990 г. признается право собственности республики на землю и иные природные ресурсы, находящиеся в пределах ее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начала 90-х гг. ХХ в. экологическое право развивается в русле общепринятых мировых направлений охраны окружающей среды, что связано с принятием в 1992 г. Закона Республики Беларусь «Об охране окружающей среды», которым впервые в законодательство нашего государства введено понятие «окружающая среда» и установлены правовые основы ее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ституционные основы экологического пра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онные нормы являются основой развития всего законодательства, в том числе и экологического. Конституция имеет высшую юридическую си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ституциях большинства европейских государств экологическая концепция сформулирована в самостоятельных главах или статьях конституций: Франция, Швейцария, Португалия, Грец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а Беларусь объявила себя правовым социальным государством, высшей ценностью которого является человек, его права, своб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в соответствии с нормами Конституции всем предоставлены равные права для осуществления хозяйственной и иной деятельности, кроме  запрещенной законом, и гарантируется равная защита и равные условия. Недра, воды, леса, земли сельскохозяйственного назначения составляют исключительную государственную собственность. Но эти природные объекты и ресурсы могут быть использованы в процессе осуществления хозяйствен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ый ряд статей Конституции касается экологических прав и гарантий граждан. Так, ст. 40 провозглашает, что каждый имеет право направлять личные и коллективные обращения в государственные органы. Исходя из смыслу этой статьи, гражданам предоставлено право получать любую информацию, в том числе и о состояния окружающей среды. Государственные органы, а также должностные лица обязаны рассматривать обращения и давать ответ по существу в определенный законом ср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4 Конституции осуществление права собственности не должно противоречить общественной пользе и безопасности, наносить вред окружающей среде, историко-культурным ценностям, ущемлять права и законные интересы друг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6 Конституции каждый имеет право на благоприятную окружающую среду и возмещение вреда, причиненного нарушением этого пра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осуществляет контроль за рациональным использованием природных ресурсов и в целях защиты и улучшения условий жизни общества, а также охраны и восстановления окружающе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55 Конституции охрана природы – это долг каждого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о. государство осуществляет контроль за рациональным использованием природных ресурсов  в целях защиты и улучшения условий жизни, а также охраны и восстановления окружающей сре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Система экологического законодательств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экологического законодательства объединяет нормативные акты, устанавливающие порядок рационального использования природы и охраны окружающей среды, обеспечения экологической безопасност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логическое законодательство подразделяется на законодательство об использовании и охране окружающей среды и законодательство об обеспечении экологической безопасности в процессе осуществления хозяйственной и иной деятель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 Республики Беларусь «Об охране окружающей среды» 26 ноября 1992 г. N 1982-XII (с изм. и доп.) устанавливает что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одательство Республики Беларусь об охране окружающей среды основывается на Конституции Республики Беларусь и состоит из настоящего Закона, актов законодательства об особо охраняемых природных территориях, о государственной экологической экспертизе, о гидрометеорологической деятельности, об охране озонового слоя, об отходах и иных актов законодательства Республики Беларусь, содержащих нормы, регулирующие отношения в области охраны окружающей среды и природопользо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овой режим природных ресурсов и других компонентов природной среды регулируется законодательством Республики Беларусь об охране окружающей среды, если иное не предусмотрено земельным, водным, лесным законодательством Республики Беларусь, законодательством Республики Беларусь о недрах, растительном мире, животном мире и иным законодательством Республики Беларус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одготовке проектов актов законодательства Республики Беларусь не должно допускаться включение в них положений, реализация которых может повлечь усиление вредного воздействия на окружающую среду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ей 3 вышеназванного Закона определены основные задачи законодательства Республики Беларусь об охране окружающей среды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благоприятной окружающей сред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улирование отношений в области охраны природных ресурсов, их использования и воспроизводств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твращение вредного воздействия на окружающую среду хозяйственной и иной деятельно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лучшение качества окружающей сред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рационального использования природных ресурсов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основным источникам экологического права относят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онституцию Республики Беларусь, кодексы, в частност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Кодекс Республики Беларусь о земле: Закон Республики Беларусь, 23 июля 2008 г.(с изм. и доп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Кодекс Республики Беларусь о недрах: Закон Республики Беларусь,14 июля 2008 г.,№406-3(с изм. и доп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Водный кодекс Республики Беларусь: Закон Республики Беларусь, 30 апреля 2014 г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Лесной кодекс Республики Беларусь: Закон Республики Беларусь,14 июля 2000г. (с изм. и доп.), а также отдельные положения Гражданского кодекса Республики Беларусь, Уголовного кодекса Республики Беларусь, Таможенного кодекса Республики Беларусь, Инвестиционного кодекса Республики Беларусь, Налогового кодекса Республики Беларусь и иных кодифицированных акт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Следующим важным источником экологического права являются Законы Республики Беларусь. Укажем наиболее значимые из ни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Об охране окружающей среды: Закон Республики Беларусь, 26 ноября 1992 г.,№1982-ХІІ: в редакции Закона от 17 июля 2002 г.№126-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О  животном мире: Закон Республики Беларусь, 10 июля 2007 г.,№257-3(с изм. и доп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 О растительном мире: Закон Респ.Беларусь,14 июня 2003 г.(с изм. и доп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б охране атмосферного воздуха: Закон Респ. Беларусь,16 дек.2008г.,№ 2-3(с изм. и доп.: Закон Респ .Беларусь от 14июля 2011г.№293-3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Об охране озонового слоя: Закон Респ.Беларусь,12 нояб.2001г.,№56-3(с изм. и доп)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Об особо охраняемых природных территориях: Закон Республики Беларусь,20окт.1994г.,№3335-ХІІ:в ред. Закона от 23мая 2000 г.№396-3(с изм. и доп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0 правовом режиме территорий, подвергшихся радиоактивному загрязнению в результате катастрофы на Чернобыльской АЭС: Закон Республики Беларусь, 26 мая 2012г.,№385-3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0 радиационной безопасности населения: Закон Республики Беларусь,5 января 1998г., №122-3(с изм. и доп)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0 защите населения и территорий от чрезвычайных ситуаций природного и техногенного характера: Закон Республики  Беларусь, 5 мая 1998г.,№141-3(с изм. и доп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0 государственной экологической экспертизе: Закон Республики Беларусь, 9 нояб.2009 г.,№54-3 (с изм. и доп.: Закон от 14 июля 2011г.№293-3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06 обращении с отходами: Закон Республики Беларусь,20 июля 2007г.,№271-3 с изм. и доп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0 безопасности генно-инженерной деятельности: Закон Республики Беларусь, 9 января  2006г.,№ 96-3(с изм. и доп)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.0 санитарно-эпидемиологическом благополучии населения: Закон Респ.Беларусь,7янв. 2012г.,№340-3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О6 архитектурной, градостроительной и строительной деятельности в Республике Беларусь: Закон Респ.Беларусь,5 июля 2004г.,№300-3(с изм. и доп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.О концессиях: Закон Республики Беларусь, 12 июля 2013г.,№63-3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др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чительный объем НПА представлен Указами Президента Республики Беларусь. Например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 комплексных природоохранных разрешениях: Указ Президента Респ. Беларусь,17 нояб .2011г.,№528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О совершенствовании контрольной (надзорной) деятельности в Республике Беларусь: Указ Президента Респ. Беларусь от 16 окт.2009г.,№ 510(с изм.и доп)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О лицензировании отдельных видов деятельности: Указ Президента Республики Беларусь, 1сентября 2010 г.,№45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таксах для определения размера возмещения вреда, причиненного окружающей среде: Указ Президента Респ. Беларусь, 24 июня 2008г.,№ 348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О некоторых вопросах сокращения выбросов парниковых газов: Указ Президента Республики Беларусь от 8 дек. 2010 г.,№62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др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ольшую роль в регулировании экологических отношений играют нормативные акты правительства. Среди них можно отметить следующие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ложение о порядке выдачи комплексных природоохранных разрешений: утв. Постановлением Совета Министров Респ. Беларусь от 12 дек. 2011г. №1677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 Национальной системе мониторинга окружающей среды в Республике Беларусь: Постановление Совета Министров Респ. Беларусь, 14 июля 2003 г.,№949(с изм. и доп)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 создании Национальной системы мониторинга окружающей среды в Республике Беларусь (НСМОС): Постановление Совета Министров Респ. Беларусь, 20 апр.1993г.,№247(с изм. и доп.от 14июля 2003 г.№949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ложение о порядке проведения государственной экологической экспертизы: Утв. Постановлением Совета Министров Респ. Беларусь,19 мая 2010г.,№755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ложение о порядке проведения оценки воздействия на окружающую среду: Утв. Постановлением Совета Министров Респ. Беларусь,19 мая 2010г.,№755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ложение о порядке проведения общественной экологической экспертизы: Утв. Постановлением Совета Министров Респ. Беларусь, 29 окт. 2010 г.,№1592(с изм. и доп.: постановление Совета Министров Респ. Беларусь от 13 окт. 2011г.№1370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Положение о порядке установления ограничений или запретов в обращении с объектами растительного мира: Утв. Постановлением Совета Министров Респ. Беларусь, 1 дек.2004г.,№1525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ложение о порядке выдачи разрешений на удаление объектов растительного мира  в населенных пунктах и разрешений на пересадку объектов растительного мира  в населенных пунктах : утв. постановлением Совета Министров Респ. Беларусь,25окт.2011г.,№1426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О некоторых вопросах обращения с дикими животными и дикорастущими растениями: Постановление Совета Министров Республики Беларусь от 18 мая 2009 г,,№63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 утверждении положения о национальной системе инвентаризации парниковых газов: Постановление Совета Министров Респ. Беларусь, 4 мая 2006 г.,№585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 Национальном реестре углеродных единиц Республики Беларусь: Постановление Совета Министров Респ. Беларусь,25 авг. 2006г.,№1077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др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ое место занимают постановления отраслевых министерств и ведомств. Наиболее значимыми являются Постановления Министерства природных ресурсов и охраны окружающей среды (Минприроды) Республики Беларусь. В качестве примеров можно привест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некоторых вопросах проведения экологического аудита: Постановление Министерства природ. ресурсов и охраны окружающей среды Респ. Беларусь от 27марта 2006г.,№1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некоторых вопросах паспортизации объектов растительного мира: Постановление Министерства природных ресурсов и охраны окружающей среды Республики Беларусь от 20 ноября 2007 г. N 8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 некоторых вопросах лицензирования деятельности, связанной с воздействием на окружающую среду: постановление Министерства природных ресурсов и охраны окружающей среды Республики Беларусь,1 декабря 2010 г.,№56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0б утверждении списков редких и находящихся под угрозой исчезновения видов диких животных и дикорастущих растений, включаемых в Красную книгу Республики Беларусь:  Постановление  Министерства  природных ресурсов и охраны окружающей среды Респ. Беларусь, 9июня 2004г.,№ 14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министерства в пределах своей специальной компетенции также в последнее время активно приводят законодательство в соответствие с требованием времени. Например, Постановление Министерства лесного хозяйства Республики Беларусь 21 мая 2007 г. N 12 «О предоставлении полномочий по составлению протоколов об административных правонарушениях и утверждении форм документов по делам об административных правонарушениях»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числу источников экологического права относятся также решения местных Советов депутатов, местных исполнительных и  распорядительных органов. Эти решения  могут приниматься по вопросам распоряжения, контроля за использованием находящихся в ведении местного совета земель, недр, вод, лесов, охотничьих и рыбных угодий, а также других природных ресурсов. Широкие полномочия местным Советам депутатов, местным исполнительным и  распорядительным органам предоставлены в решении вопросов обращения с отходами производства и потребления, обеспечения экологической безопасности населенных пунктов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рмы международного права окружающей среды как источники экологического пра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а не признает государственных и административных границ и усилия одного государства не могут предотвратить глобального загрязнения окружающей среды, экологических кризисов  и дать ощутимые результаты в данной области. Для решения экологических проблем необходимо сотрудничество всех государ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сновным международно-правовым источникам в области охраны окружающей среды относятся международные договоры, конвенции, соглашения и резолюции международных организаций в области охраны окружающей среды и рационального использования природных ресурсов. Важнейшее место в этом ряду отводится резолюциям Генеральной Ассамблеи ОО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1992 г. в Рио-де-Жанейро на конференции ООН по окружающей среде и развитию правительствами 179 стран мира была принята программа всемирного сотрудничества по обеспечению высокого качества окружающей среды, сбалансированного развития экономики и роста благосостояния людей. Именно на этой встрече на высшем уровне был утвержден приоритет сохранения окружающей среды как важнейшего принципа и фактора устойчивого развития общества и были определены три центральные взаимосвязанные экологические проблемы современ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зменение клима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устынивание и деградация земе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трата биологического разнообраз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координации действий стран мирового сообщества  по этим важнейшим направлениям под эгидой ООН были учреждены три Конвен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мочная конвенция ООН об изменении клима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нвенция ООН по борьбе с опустыниванием / деградацией земе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нвенция ООН о биологическом разнообраз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«конвенция» (от латинского convention – договор, соглашение) означает соглашение или международный договор по ка-ким-либо специальным вопросам. На сегодняшний день в мире учреждено  более 20 конвенций, многосторонних договоров и протоколов. Членство в конвенциях налагает на государства-участники определенные обязательства, как организационные, так и финансовые. Поэтому решение вопроса о присоединении к конвенции  или протоколу принимается Правительством, Парламентом и Президентом Республики Беларусь после детальной и всесторонней проработки возможных последствий для нашей стр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Республика Беларусь как полноправный член Мирового Сообщества не может оставаться в стороне от решения глобальных экологических проблем. На сегодняшний день наше государство является полноправной стороной одиннадцати природоохранных конвенций и протоколов, регулирующих систему действий и мер по сохранению определенных компонентов окружающей сре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 - Рамочная конвенция ООН об изменении клима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Конвенция ООН по борьбе с опустыниванием / деградацией земе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Конвенция ООН о биологическом разнообраз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Рамсарская Конвенция о вводно-болотных угодьях, имеющих международное значение, главным образом, в качестве место-обитания водоплавающих пт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венция о международной торговле видами дикой флоры и фауны, находящимися под угрозой исчезновения (СИТЕС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Венская Конвенция об охране озонового сло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Монреальский протокол о веществах, разрушающих озоновый сл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Конвенция о трансграничном загрязнении воздуха на большие расстоя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Конвенция о контроле за трансграничной перевозкой опасных отходов и их удал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Орхусская Конвенция о доступе к информации, участию общественности в процессе принятия решений и доступе к правосудию по вопросам, касающимся окружающей сре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Картахенский протокол по био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ство в конвенциях содействует росту международного признания и авторитета Республики Беларусь и позволяет принимать участие в разработке региональных, европейских и мировых планов по глобальным экологическим проблемам современности, получать финансовую, научно-методическую и техническую помощь для реализации собственных и межгосударственных проектов, получать доступ к современным технологиям и представлять собственные разработки в области охраны природы и рационального использования  природных ресурсов, активнее участвовать в международном сотрудничестве в области обеспечения, обмена и анализа информации по экологическим проблем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 источником финансирования проектов в рамках глобальных  природоохранных конвенций является Глобальный Эко-логический Фонд (ГЭФ).  На сегодняшний день ГЭФ финансирует проекты и программы в области защиты окружающей среды во всем ми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Республике Беларусь ГЭФ работает с 1992 года. Первым его проектом был проект по охране биологического разнообразия лесов   национального парка «Беловежская Пуща». В 1996 году наше государство получило грант на мероприятия по отказу от применения озоноразрушающих веществ. Сегодня в Рамках ГЭФ ведется разработка проектов по сохранению Припятского Полесья, переходу с иско-паемого на альтернативные виды топлива, укреплению финансовых механизмов стимулирования энергосбережения, восстановлению нарушенных торфя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акты, признанные Республикой Белару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Декларация Стокгольмской Конференции ООН по окружающей челове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е,17 июня 1972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Декларация Рио-де-Жанейро по окружающей среде и развитию,14 июня 1992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Базельская конвенция о контроле за трансграничной перевозкой опасных отходов и их удалением, 22 марта 1989г.:утв. Указом Президента Респ. Беларусь, 16 сент.1999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Венская конвенция о гражданской ответственности за ядерный ущерб, 21 мая 1963г.:ратифицирована Нац. собр. Респ. Беларусь, 11 нояб.1997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Венская конвенция об охране озонового слоя, 22 марта 1985г.: утв. Постановлением Совета Министров Респ. Беларусь, 23 апр. 1986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артахенский протокол по биобезопасности к Конвенции о биологическом разнообразии, 29 янв. 2000г.: ратифицирован Нац. собр. Респ. Беларусь,6 мая 2002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Конвенция о водно-болотных угодьях, имеющих международное значение главным образом в качестве место обитаний водоплавающих птиц, 2 февр. 1971 г.: утв. Указом Президента Респ. Беларусь, 25 мая 1999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Конвенция о трансграничном воздействии промышленных аварий, 17 марта 1992г.:ратифицирована Нац. собр. Респ. Беларусь, 30 апр.2003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Конвенция о биологическом разнообразии, 5 июня 1992г.: Ратифицирована Верхов. Советом Респ. Беларусь,10 июля 1993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Конвенция о доступе к информации, участии общественности в процессе принятия решений и доступе к правосудию по вопросам, касающимся окружающей среды,25 июня 1998г.:утв. Указом Президента Респ. Беларусь,1 4дек.1999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Конвенция о запрещении военного или любого иного враждебного использования средств воздействия на природную среду, 18 мая 1977г.: Ратифицирована Указом Президиума Верхов. Совета Респ Беларусь, 23 мая 1978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Конвенция о международной ответственности за ущерб, причиненный Космическими объектами, 29 марта 1972г.: ратифицирована Указом Президиума Верхов. Совета Респ. Беларусь, 5окт. 1973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Конвенция о международной торговле видами дикой фауны и флоры, находящимися под угрозой исчезновения, 3марта 1973г.: утв. Постановлением Верхов. Совета Респ. Беларусь, 20дек. 1994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Конвенция по предотвращению загрязнения моря сбросами отходов и других материалов, 29 дек. 1972г.: Ратифицирована Указом Президиума Верхов. Совета Респ. Беларусь, 30дек. 1975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Конвенция о сохранении мигрирующих видов диких животных, 23 июня 1979 г.: утв. Указом Президента Респ. Беларусь, 12 марта 2003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Конвенция о трансграничном загрязнении воздуха на большие расстояния, 13 нояб. 1979 г., и протоколы к ней: утв. Указом Президиума Верхов. Совета Республики Беларусь,14 апр. 1980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Конвенция о ядерной безопасности, 17 июня 1994 г.: утв. Указом Президента Респ. Беларусь, 2сент. 1998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Конвенция об охране всемирного культурного и природного наследия, 16 нояб. 1972 г.: утв. Указом Президиума Верхов. Совета Респ. Беларусь, 25 марта 1988 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Конвенция об охране дикой фауны и флоры и природных сред обитания в Европе,19 сент. 1979 г., утв. Указом Президента Респ. Беларусь, 7 февр. 2013г., №7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Конвенция об оценке воздействия на окружающую среду в трансграничном контексте, 25 февр. 1991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Конвенция Организации Объединенных Наций по борьбе с опустыниванием в тех странах, которые испытывают серьезную засуху и/или опустынивание, особенно в Африке,17 июня 1994г .: утв. Указом Президента Респ. Беларусь, 17июля 2001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Конвенция по охране и использованию трансграничных водотоков и международных озер, 17 марта 1992г.: утв. Указом Президента Респ. Беларусь, 21апр. 2003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Международная конвенция по охране новых сортов растений, 2 дек. 1961г.: ратифицирована Нац. собр. Респ. Беларусь, 24 июня 2002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Международная конвенция по предотвращению загрязнения судов 1973 г.и Протокол 1978 г.: утв. Постановлением Совета Министров Респ. Беларусь, 13 окт. 1993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Монреальский протокол по веществам, разрушающим озоновый слой, к Венской конвенции об охране озонового слоя, 16 сент. 1987г.: утв. Постановлением Совета Министров Респ. Беларусь, 25окт. 1988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Объединенная конвенция о безопасности обращения с отработавшим топливом и о безопасности обращения с радиоактивными отходами, 5 сент. 1997г.: ратифицирована Нац. собр. Респ. Беларусь, 17 июля 2002 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Рамочная Конвенция Организации Объединенных Наций об изменении климата, 9 мая 1992 г.: утв. Указом Президента Респ. Беларусь, 10 апр. 2000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Киотский протокол к Рамочной конвенции Организации Объединенных Наций об изменении климата, 11  дек. 1997г.:утв. Указом Президента Респ. Беларусь,12 авг. 2005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Стокгольмская конвенция о стойких органических загрязнителях, 22 мая 2001г.: утв. Указом Президента Респ. Беларусь, 26 дек. 2003 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Соглашение государств-членов СНГ о взаимодействии в области экологии и охраны окружающей природной среды, 8февр. 1992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Style16">
    <w:name w:val="Ст переч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ind w:firstLine="7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0:00Z</dcterms:created>
  <dc:creator>www</dc:creator>
  <dc:description/>
  <cp:keywords/>
  <dc:language>en-US</dc:language>
  <cp:lastModifiedBy>ZZZ</cp:lastModifiedBy>
  <dcterms:modified xsi:type="dcterms:W3CDTF">2016-05-26T13:32:00Z</dcterms:modified>
  <cp:revision>33</cp:revision>
  <dc:subject/>
  <dc:title>Тема 2</dc:title>
</cp:coreProperties>
</file>